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马克思主义学院歌咏比赛报名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2520"/>
        <w:gridCol w:w="1080"/>
      </w:tblGrid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节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节目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2:54:00Z</dcterms:created>
  <dc:creator>Administrator</dc:creator>
  <dc:description/>
  <cp:keywords/>
  <dc:language>en-US</dc:language>
  <cp:lastModifiedBy>Administrator</cp:lastModifiedBy>
  <dcterms:modified xsi:type="dcterms:W3CDTF">2015-07-12T02:55:00Z</dcterms:modified>
  <cp:revision>1</cp:revision>
  <dc:subject/>
  <dc:title>马克思主义学院歌咏比赛报名表</dc:title>
</cp:coreProperties>
</file>