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财经大学研究生学术论文发表期刊指导目录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南京财经大学论文发表期刊指导目录</w:t>
      </w:r>
      <w:r>
        <w:rPr>
          <w:rFonts w:ascii="宋体;SimSun" w:hAnsi="宋体;SimSun" w:cs="宋体;SimSun"/>
          <w:kern w:val="0"/>
          <w:szCs w:val="21"/>
        </w:rPr>
        <w:t>（南财大科字</w:t>
      </w:r>
      <w:r>
        <w:rPr>
          <w:rFonts w:cs="宋体;SimSun" w:ascii="宋体;SimSun" w:hAnsi="宋体;SimSun"/>
          <w:kern w:val="0"/>
          <w:szCs w:val="21"/>
        </w:rPr>
        <w:t>[2015] 1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普通高等学校学报</w:t>
      </w:r>
      <w:r>
        <w:rPr>
          <w:rFonts w:ascii="宋体;SimSun" w:hAnsi="宋体;SimSun" w:cs="宋体;SimSun"/>
          <w:kern w:val="0"/>
          <w:szCs w:val="21"/>
        </w:rPr>
        <w:t>（普通高等学校指实施普通高等教育的教育机构）</w:t>
      </w:r>
    </w:p>
    <w:p>
      <w:pPr>
        <w:pStyle w:val="Normal"/>
        <w:spacing w:before="240" w:after="240"/>
        <w:rPr/>
      </w:pPr>
      <w:r>
        <w:rPr/>
        <w:t>三、培养单位推荐期刊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1"/>
        <w:gridCol w:w="1417"/>
        <w:gridCol w:w="2268"/>
        <w:gridCol w:w="1126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周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15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3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学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460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4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411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300/T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97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观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712/G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3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-1330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79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教育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-1391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83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经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35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04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57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32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1312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97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630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17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-140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65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1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9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37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84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财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55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85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-1009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90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与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1235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8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064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4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政法管理干部学院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457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79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827/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69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4647/T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04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854/T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32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470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41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32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851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07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00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外语教学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900799-7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传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-1430/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8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纵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56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02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35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069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49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视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5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34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032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38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-1020/G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82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观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1465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2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科技与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-1252/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14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流通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-1241/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35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105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25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1363/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37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212/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-5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管理干部学院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952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9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-1037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96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政治经济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97474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851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79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34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82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01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-1018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20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保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122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1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房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118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1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-179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48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月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-172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89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力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145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27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-119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44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-1431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769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周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51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44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听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294/G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5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理论与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-1334/O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80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经济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82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12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世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705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77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科学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-1364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89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预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-1098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财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-140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87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281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368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547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52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营销（学苑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125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29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-1025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82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世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-1090/G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59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与通信保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1608/T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80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1859/T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1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859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-75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南京市委党校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783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10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房地产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65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73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房地产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93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85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劳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89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87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粮食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10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-48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保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4024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43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448/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455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注册会计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4552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63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资产评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3768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02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957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-10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与市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1448/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81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经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-1474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846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科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-1775/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46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观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1712/G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34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刊</w:t>
            </w:r>
          </w:p>
        </w:tc>
      </w:tr>
    </w:tbl>
    <w:p>
      <w:pPr>
        <w:pStyle w:val="Normal"/>
        <w:spacing w:before="280" w:after="240"/>
        <w:rPr/>
      </w:pPr>
      <w:r>
        <w:rPr/>
        <w:t>四、学术会议入选论文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3"/>
        <w:gridCol w:w="1223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学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会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青年统计科学研讨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学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外国经济学说研究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规律研究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数量经济学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区域经济学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青年统计科学研讨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灰色系统学术会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信息经济学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28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9:00Z</dcterms:created>
  <dc:creator>sun</dc:creator>
  <dc:description/>
  <cp:keywords/>
  <dc:language>en-US</dc:language>
  <cp:lastModifiedBy>WANGZJ</cp:lastModifiedBy>
  <cp:lastPrinted>2016-02-29T08:57:00Z</cp:lastPrinted>
  <dcterms:modified xsi:type="dcterms:W3CDTF">2016-02-29T03:35:00Z</dcterms:modified>
  <cp:revision>13</cp:revision>
  <dc:subject/>
  <dc:title>研究生处[2004]29号</dc:title>
</cp:coreProperties>
</file>